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ун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 14.06.2011 година, издадено е Одобрение за градење број 23-3466/12 по барање на Производно трговско друштво Пандев ДОО увоз-извоз Скопје со седиште на ул. „Финска 2“ бр. 1-а Скопје, за градење на станбена зграда за семејно домување на ул. „Вангел Тодоровски“ бр. 17, КП 755/16, 755/46, 755/47, КО Кисела Вода 2, м.в. локалитет Црква УЕ Б, градежна парцела 6.2.2, во Скопј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ru-RU"/>
        </w:rPr>
        <w:t xml:space="preserve">оренаведеното Одобрение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lang w:val="en-GB"/>
        </w:rPr>
        <w:t>e</w:t>
      </w:r>
      <w:r>
        <w:rPr>
          <w:rFonts w:cs="Arial" w:ascii="Arial" w:hAnsi="Arial"/>
          <w:color w:val="000000"/>
        </w:rPr>
        <w:t>ше</w:t>
      </w:r>
      <w:r>
        <w:rPr>
          <w:rFonts w:cs="Arial" w:ascii="Arial" w:hAnsi="Arial"/>
          <w:color w:val="000000"/>
          <w:lang w:val="ru-RU"/>
        </w:rPr>
        <w:t xml:space="preserve"> објав</w:t>
      </w:r>
      <w:r>
        <w:rPr>
          <w:rFonts w:cs="Arial" w:ascii="Arial" w:hAnsi="Arial"/>
          <w:color w:val="000000"/>
        </w:rPr>
        <w:t>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en-GB"/>
        </w:rPr>
        <w:t xml:space="preserve">во </w:t>
      </w:r>
      <w:r>
        <w:rPr>
          <w:rFonts w:cs="Arial" w:ascii="Arial" w:hAnsi="Arial"/>
          <w:lang w:val="en-US" w:eastAsia="en-US"/>
        </w:rPr>
        <w:t>дневен печат кој е дистрибуиран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целата територија на Република Македонија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lang w:val="en-US" w:eastAsia="en-US"/>
        </w:rPr>
        <w:t xml:space="preserve"> во текот на дв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последователни ден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 известуваат сопствениците на сите катастарски парцели и објекти кои што се непосредни соседи на планираниот станбен објект на ул. „Вангел Тодоровски“ бр. 17, КП 755/16, 755/46, 755/47, КО Кисела Вода 2, м.в. локалитет Црква УЕ Б, градежна парцела 6.2.2, во Скопје, дека на ден 14.06.2011 година се издаде Одобрение за градење број 23-3466/12 по барање на Производно трговско друштво Пандев ДОО увоз-извоз Скопје за градење на станбена зграда за семејно домување на  горе наведената градежна парцела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0</w:t>
    </w:r>
    <w:r>
      <w:rPr>
        <w:rFonts w:cs="Arial" w:ascii="Arial" w:hAnsi="Arial"/>
        <w:sz w:val="22"/>
        <w:szCs w:val="22"/>
      </w:rPr>
      <w:t>.0</w:t>
    </w:r>
    <w:r>
      <w:rPr>
        <w:rFonts w:cs="Arial" w:ascii="Arial" w:hAnsi="Arial"/>
        <w:sz w:val="22"/>
        <w:szCs w:val="22"/>
        <w:lang w:val="en-US"/>
      </w:rPr>
      <w:t>6</w:t>
    </w:r>
    <w:r>
      <w:rPr>
        <w:rFonts w:cs="Arial" w:ascii="Arial" w:hAnsi="Arial"/>
        <w:sz w:val="22"/>
        <w:szCs w:val="22"/>
      </w:rPr>
      <w:t>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14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Ana K</dc:creator>
  <dc:description/>
  <cp:keywords/>
  <dc:language>en-US</dc:language>
  <cp:lastModifiedBy>Ana K</cp:lastModifiedBy>
  <cp:lastPrinted>2011-06-07T08:54:00Z</cp:lastPrinted>
  <dcterms:modified xsi:type="dcterms:W3CDTF">2011-06-20T12:47:00Z</dcterms:modified>
  <cp:revision>5</cp:revision>
  <dc:subject/>
  <dc:title>СЛУЖБЕН ГЛАСНИК</dc:title>
</cp:coreProperties>
</file>